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26/10/2018 tarihli ve 39118276-105.03/E.152063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ut Belediye Meclisi’nin 22/10/2018 tarihli ve 181 sayılı kararı ile uygun görülen “Mut Belediyesi 2019 Mali Yılı Performans Programı” ve 182 sayılı kararı ile uygun görülen “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5T08:16:00Z</dcterms:modified>
  <cp:revision>4</cp:revision>
  <dc:subject/>
  <dc:title/>
</cp:coreProperties>
</file>